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镜头下的汗水与梦想电影健身房激情的高分辨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汗水与梦想：电影健身房激情的高分辨率探索</w:t>
      </w:r>
      <w:r>
        <w:rPr>
          <w:sz w:val="32"/>
          <w:szCs w:val="32"/>
        </w:rPr>
        <w:t>&lt;/p&gt;&lt;p&gt;&lt;img src="/static-img/R3vGqdXjsw0lZ_DTwxkOFFUDLvo-gMuihEvgGx9fqVL7VFBlbDDMQI7aWBvH-Z1p.jpg"&gt;&lt;/p&gt;&lt;p&gt;</w:t>
      </w:r>
      <w:r>
        <w:rPr>
          <w:sz w:val="32"/>
          <w:szCs w:val="32"/>
        </w:rPr>
        <w:t>在一个宁静的小镇上，隐藏着一处不为人知的奇迹——电影巜健身房。这里不仅是人们追求健康生活方式的地方，也是激情和梦想交织成戏剧性的舞台。每天早晨，阳光透过大窗洒在这间室内外结合的健身房里，那些用力挥汗的人们正如同电影中那些勇敢追梦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激情”的这一关键词。在这个地方，每一次锻炼都充满了对美好生活的向往。当你踏入这个空间，你会被眼前的景象所震撼：机器轰鸣声、呼吸急促的声音、以及无数汗水滴落的声音，这一切都是运动者们为了实现自己的目标而付出的代价。</w:t>
      </w:r>
      <w:r>
        <w:rPr>
          <w:sz w:val="32"/>
          <w:szCs w:val="32"/>
        </w:rPr>
        <w:t>&lt;/p&gt;&lt;p&gt;&lt;img src="/static-img/9xR6u_pgsezyzoJCxslRT1UDLvo-gMuihEvgGx9fqVJ9CNP_T6_50DaXFUkqBtNOseuoi9VatsVsHvTNrlqpq1bBpCDg9wSCxAHaqogqK4exrgu7T3pUu1Ob8X-WzeIW.jpg"&gt;&lt;/p&gt;&lt;p&gt;</w:t>
      </w:r>
      <w:r>
        <w:rPr>
          <w:sz w:val="32"/>
          <w:szCs w:val="32"/>
        </w:rPr>
        <w:t>接着，让我们走进一些真实案例来体验一下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级别的魅力。在这里，有一个年轻女孩，她原本是一个办公室白领，但她发现自己对身体越来越没有控制感。她决定改变自己的命运，所以选择加入了电影巜健身房。这不仅仅是一次简单的身体锻炼，更是一场心灵上的革命。她通过专业教练指导下进行高强度训练，每一次深蹲或俯卧撑都像是在挑战自我限制，就像银幕上的英雄般英勇地冲刺着她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人，他是一名退休军人。他曾经在战争中见证过生死，但是现实生活中的他却面临着一种新的挑战——失去动力。他决定回到他的老朋友——运动之中寻找答案，并最终选择到了电影巜健身房。这里，他遇到了来自不同背景但共同热爱运动的人们，他们一起鼓励彼此，一起推动彼此前行。这不仅让他重拾了青春，也让他找回了那份久违的心跳加速和肌肉颤抖带来的快乐感受。</w:t>
      </w:r>
      <w:r>
        <w:rPr>
          <w:sz w:val="32"/>
          <w:szCs w:val="32"/>
        </w:rPr>
        <w:t>&lt;/p&gt;&lt;p&gt;&lt;img src="/static-img/7DD2PxrQ72v76cn5uqTBw1UDLvo-gMuihEvgGx9fqVJ9CNP_T6_50DaXFUkqBtNOseuoi9VatsVsHvTNrlqpq1bBpCDg9wSCxAHaqogqK4exrgu7T3pUu1Ob8X-WzeIW.jpg"&gt;&lt;/p&gt;&lt;p&gt;</w:t>
      </w:r>
      <w:r>
        <w:rPr>
          <w:sz w:val="32"/>
          <w:szCs w:val="32"/>
        </w:rPr>
        <w:t>最后，让我们谈谈“电影”的元素，它如何影响到整个环境及成员的心理状态。在这里，无论是瑜伽还是力量训练，都能将成员置于一种神秘而又引人入胜的情境中。不时传来的音乐，或许会引起你的共鸣；教练的话语，或许会点燃你的信念；甚至，是那个特别设计的地板图案，或许会提醒你记住某个重要瞬间。而当所有这些因素相互作用时，便形成了一种难以言喻却又令人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并不是普通的一家健身馆，它承载的是对健康、对美好生活以及对个人梦想的一种无限憧憬。而对于那些渴望改变自己，用汗水浇灌希望的人来说，这里的每一次深呼吸，都像是站在巨大的屏幕前，在即将开启的大幕之前做最后准备，只等那一刻钟响起，开始他们独特而精彩纷呈的一场旅程。</w:t>
      </w:r>
      <w:r>
        <w:rPr>
          <w:sz w:val="32"/>
          <w:szCs w:val="32"/>
        </w:rPr>
        <w:t>&lt;/p&gt;&lt;p&gt;&lt;img src="/static-img/60aGNhD6auumSJLQNnnRn1UDLvo-gMuihEvgGx9fqVJ9CNP_T6_50DaXFUkqBtNOseuoi9VatsVsHvTNrlqpq1bBpCDg9wSCxAHaqogqK4exrgu7T3pUu1Ob8X-WzeIW.jpg"&gt;&lt;/p&gt;&lt;p&gt;&lt;a href = "/doc/629079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镜头下的汗水与梦想电影健身房激情的高分辨率探索</w:t>
      </w:r>
      <w:r>
        <w:rPr>
          <w:sz w:val="32"/>
          <w:szCs w:val="32"/>
        </w:rPr>
        <w:t>.doc" rel="alternate" download="629079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镜头下的汗水与梦想电影健身房激情的高分辨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